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ARK - Universal fixed disk par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erb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by Herb Rose, Aug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type DISKPAR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parking the heads on your hard dis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ated.  When your computer is turned on or off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can occur in the read/write head of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moved the heads to a safe location (i.e.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), your heads will be over a portion of th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ata or programs.  Specifically, the he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last cylinder where something was written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isk.  The magnetic fluctuations can ca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s to be unreadable af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ARK will move the heads on your hard disk to a 'safe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or all disks, on any IBM PC or compati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.  When you run the program, it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xed disks are on your system, and where the safe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.  It then moves the heads to that saf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eads are parked, you can safely powe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r you can return to DOS.  The disk heads will remain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fe zone until the disk is ac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dvertisement for an importa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into the habit of leaving my computer on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while I work on several projects.  I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AUTOPARK, which will AUTOMATICALLY park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fixed disks during periods of no disk activity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, and does not interfer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igh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PARK, you can be assured that your data is pro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when you lose power, or when a less dilig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s the computer off without park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great for BBS systems and office environme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s may be left running for hours or days with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readsheets being recalculated.  As long as there is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the heads are safely parked.  When the disk is acce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arts.  When the timer expires, the heads are par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access restarts the timer.  The duration o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when you first run the program, and is variable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 The program only takes 640 bytes of RAM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ther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UTOPARK,  send $12 (price includes S&amp;H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p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bridge, Va.  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you are ordering AUTO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 residents,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rb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